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дастровая палата поясняет преимущества усиленной квалифицированной электронной подписи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7520</wp:posOffset>
            </wp:positionH>
            <wp:positionV relativeFrom="paragraph">
              <wp:posOffset>276225</wp:posOffset>
            </wp:positionV>
            <wp:extent cx="2682240" cy="1316990"/>
            <wp:effectExtent l="0" t="0" r="0" b="0"/>
            <wp:wrapTight wrapText="bothSides">
              <wp:wrapPolygon edited="0">
                <wp:start x="-4" y="0"/>
                <wp:lineTo x="-4" y="21240"/>
                <wp:lineTo x="21474" y="21240"/>
                <wp:lineTo x="21474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Электронные услуги уже прочно вошли в нашу жизнь. Мы повсеместно используем эту функцию от оплаты продуктов в магазине до выбора личного жилья. Правительство России активно поддерживает и развивает электронный документообор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ксимально сжатые сроки, возможность подать заявку в любое удобное время, отсутствие очередей, независимость от человеческого фактора, защищенность документов, возможность отслеживать ход оказания услуги, в ряде случаев снижение стоимости, - вот неполный перечень преимуществ получения государственных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И одна из таких госуслуг в настоящий момент пользуется успехом у клиентов Росреестра. Усиленная квалифицированная электронная подпись (УКЭП), которую можно получить в Кадастровой палате, надежно защищена от подделок и создается с использованием криптографических средств, подтвержденных ФСБ РФ. Гарантом подлинности выступает корневой сертификат головного удостоверяющего центра Минкомсвязи. Кроме того, стоимость создания и выдачи электронной подписи в электронном виде составляет 700 рублей, что значительно ниже сложившейся на рынке конъюнктуры ц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ажно понимать, что выданная в Кадастровой палате электронная подпись может быть использована для получения государственных услуг не только Росреестра, но и других государственных структур. Обладатель электронной подписи может беспрепятственно получать онлайн следующие услуг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ставить объект на кадастровый учет, зарегистрировать права собственности на него, получить сведения из Единого государственного реестра недвижимости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отследить санкции ГИБДД, поставить автомобиль на учет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оформить анкету для получения паспорта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лучить ИНН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дать заявление для поступления в вуз (с каждым годом все больше учебных заведений вводит в практику прием от иногородних абитуриентов заявлений, заверенных электронной подпись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Электронная подпись стала реальным заменителем обычной подписи - современной технологией, упрощающей нашу жизнь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С дополнительной информацией можно ознакомиться на официальном сайте Удостоверяющего центра: https://uc.kadastr.ru. По всем техническим вопросам, связанным с получением квалифицированного сертификата можно обратиться по телефону: 8-861-992-12-99, или по адресу электронной почты: </w:t>
      </w:r>
      <w:hyperlink r:id="rId3">
        <w:r>
          <w:rPr>
            <w:rFonts w:eastAsia="Times New Roman" w:cs="Segoe UI" w:ascii="Segoe UI" w:hAnsi="Segoe UI"/>
            <w:color w:val="000000"/>
            <w:sz w:val="24"/>
            <w:szCs w:val="24"/>
          </w:rPr>
          <w:t>uc_request_23@23.kada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сс-служба филиала ФГБУ «ФКП Росреестра» по Краснодарскому краю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0df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d4e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0d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_request_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85</Words>
  <Characters>2198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2:00Z</dcterms:created>
  <dc:creator>Силич Виктория Сергеевна</dc:creator>
  <dc:description/>
  <dc:language>en-US</dc:language>
  <cp:lastModifiedBy>Федорова Полина Олеговна</cp:lastModifiedBy>
  <dcterms:modified xsi:type="dcterms:W3CDTF">2019-06-03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